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митет по физической культуре, спорту и молодежной политике г. Пенз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едерация спортивного туризма Пензен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енство города по спортивному туризм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дисциплина-дистанция-лыжная-группа)</w:t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840233411Я</w:t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505585" cy="1362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УСЛОВ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ca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ac9c2" stroked="f" o:allowincell="f" style="position:absolute;margin-left:0pt;margin-top:-1.55pt;width:523.25pt;height:1.45pt;mso-wrap-style:none;v-text-anchor:middle;mso-position-vertical:top">
                <v:fill o:detectmouseclick="t" type="solid" color2="#35363d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6 февраля 201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г. Пенза, кафе «Засек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 проводятся в соответствии с «Регламентом проведения соревнований по группе дисциплин «Дистанция – пешеходная»» (Москва.2009), далее «Регламент…» и «Регламентов проведения соревнований по группе дисциплин «Дистанция – лыжная» (Москва 2009). Отклонения от данных нормативных документов в данных соревнованиях оговариваются в настоящих Условиях и на совещании ГСК с представителями коман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ый состав команды – 4 человека (не менее 1 девуш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значения, используемые в Условиях и на схемах этапов: ОКВ – общее контрольное время, КВ – контрольное время, ПС – пункт страховки, ППС – промежуточный пункт страховки, КЛ – контрольная линия, ОЗ – опасная зона, БЗ – безопасная з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танции заключаются в последовательном прохождении этапов от старта к финиш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снаряжение участники транспортируют от старта до финиша последовательно, через все эта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сей дистанции (между этапами и на этапах) кроме этапов 4 и 5 участники движутся на лыж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орудование на этапах, помимо оговоренного в данных Условиях, команды снимают и устанавливают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хнических этапах снятие веревок до переправы всех участников является невыполнением условий этап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ся обратное движение по дистанции, до последнего этапа, на котором была закончена работа без нарушения условий диста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ый коридор для прохождения этапа определяет суд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чение верёвок по дистанции запрещ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.5.12 «Регламента…» в момент приземления на участнике должны быть надеты обе перчатки (рукавицы), перильная верёвка должна быть включена в ФСУ. В случае нарушения требований данного пункта, участник обязан вернуться на ИС этапа и пройти этап зан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 на этапах отсекается по задействованию судейского оборудования этапа или входу в ОЗ. Команды, превысившие КВ этапа, получают снятие с эта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 считается пройденным, если все члены команды и всё их снаряжение находится на ЦС этапа (блока этап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, не прошедшие этап, не выполнившие условия прохождения этапа или не выполнившие требования судьи по обеспечению безопасности получают снятие с эта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уск этапа является не ведением спортивной борьбы и ведет к снятию команды с диста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иш дистанции – по пересечению последним участником и последней единицей снаряжения финишного ст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на дистанциях определяются временем прохождения дистанции и количеством снятий с этап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(связки, команды) в зависимости от прохождения дистанции занимают мес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остью прошедшие дистанц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ожившиеся в ОКВ, но имеющие снятия с этапов (более высокое место занимает участник, прошедший большее количество этапов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ющие снятие с дистанци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56:00Z</dcterms:created>
  <dc:creator>Евгения</dc:creator>
  <dc:description/>
  <cp:keywords/>
  <dc:language>en-US</dc:language>
  <cp:lastModifiedBy>Евгения</cp:lastModifiedBy>
  <cp:lastPrinted>2011-01-17T16:54:00Z</cp:lastPrinted>
  <dcterms:modified xsi:type="dcterms:W3CDTF">2011-01-18T09:05:00Z</dcterms:modified>
  <cp:revision>7</cp:revision>
  <dc:subject/>
  <dc:title/>
</cp:coreProperties>
</file>