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УТВЕРЖДАЮ»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соревнований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________А.В. Лисицкий СС1К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пись, расшифровка подписи 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2013 г.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тр детского юношеского туризма и экскурсий г. Пенз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о города среди учащихся по спортивному туризму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священное памяти МС СССР С.Г. Чернышева.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УСЛОВИЯ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ртовая проверка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jc w:val="left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zCs w:val="28"/>
        </w:rPr>
        <w:t>Команды за 10 минут до старта проходят предстартовую проверку в зоне старта, на которой проверяется состав команды, необходимое снаряжение, состав командной аптечки, знание границ полигона и действий в аварий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Личное снаряжение: комплект одежды по погоде, головной убор, накидка от дождя, рукавиц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ное снаряжение: компас – не менее 2 шт., часы – не менее 2 шт, спички, ручка или карандаш, командная медицинская аптечка, палатка типа «Памирка» (домик), мобильный телефон – не менее 2 шт., котелок объемом не менее 3-х литров, цифровой фотоаппарат (или мобильный телефон с функцией фотоаппарата), репшнур диаметром 10 мм, не менее 3-х метров – 3 шт., репшнур диаметром 6 мм, не менее 2-х метров – 1 шт., набор для изготовления носилок, снаряжение необходимое для организации пер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птеч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ревязочные средств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ьные бинты – 3 шт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 нестерильный – 1 шт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ьные салфетки – 10 шт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Рулонный лейкопластырь – 1 шт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цидный пластырь – 10 шт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 – 1 уп. (50 гр.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нтисептик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одорода перекись – 1 шт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гексидин – 1 шт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/зелёнка – 1 фл. или каранда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рдечные средств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глицерин – 10 табл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валол – 1 ф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алокордин – 1 фл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нальгетик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рол – 10 табл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ин – 10 табл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рамон – 10 табл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но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шпа – 10 табл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ирин – 10 таб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ьные перчатки – 1 пар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– 1 шт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– 1 шт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– 1 шт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тырный спирт – 1 шт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против аллергии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тсутствие командного снаряжения – 5 балл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Незнание границ полигона – 7 балло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 на проверке аптечки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>Судья обязательно проверяет наличие  стерильных бинтов;  антисептика для обработки ран;  обезболивающих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rPr/>
      </w:pPr>
      <w:r>
        <w:rPr>
          <w:sz w:val="28"/>
          <w:szCs w:val="28"/>
        </w:rPr>
        <w:t>Если участник не предъявил препарат из аптечки по требованию судьи (по причине отсутствия этого препарата и равноценной замены ему;  или препарат есть, но с истекшим сроком годности;  или участник не смог найти препарат в аптечке) – штраф 5 балло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rPr/>
      </w:pPr>
      <w:r>
        <w:rPr>
          <w:sz w:val="28"/>
          <w:szCs w:val="28"/>
        </w:rPr>
        <w:t>За каждый неправильный ответ на вопрос по применению препаратов – штраф 3 балла. (Судья имеет право спросить про применение и назначение  любых 3-х медикаментов и инструментов, имеющихся в аптечке.)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 неаккуратную упаковку препаратов, за необеспечение защиты аптечки от ударов и воды – от 1 до 3 балло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rPr/>
      </w:pPr>
      <w:r>
        <w:rPr>
          <w:spacing w:val="-4"/>
          <w:sz w:val="28"/>
          <w:szCs w:val="28"/>
        </w:rPr>
        <w:t xml:space="preserve">Отсутствие аптечки – снятие с дистанц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«Фотография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Задача команды: на каждом этапе команда должна сделать одну фотографию на цифровой фотоаппарат. На фотографии должна быть отражена работа команды на этапе (не менее трех участников команды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По окончании прохождения дистанции (сразу после финиша) команда передает фотографии на судейский компьютер (необходимо иметь средства для передачи данных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количество и качество фотографий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ть фото с этапа, видна работа на этапе, различимы лица участников – начисляется 2 балл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есть фото, но непонятно, на каком этапе команда работает, не видно лиц, на фото менее 3-х участников – начисляется 1 бал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 фото с этапа – начисляется 0 балл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«Разведение костра и кипячение воды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 – 30 мину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этапа:  зона для разведения кост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манда в своих котлах и на своих дровах должна вскипятить 3 литра воды. Не допускается добавление в воду никаких химических веществ (воду можно набрать на дистанции). При разведении костра нельзя использовать кору, хвою, сухую траву, бумагу, химические веще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pacing w:val="-4"/>
          <w:sz w:val="28"/>
          <w:szCs w:val="28"/>
        </w:rPr>
        <w:t>Перед началом этапа команда отдаёт судье свой коробок со спичками. Судья бросает коробок спичек в воду на 15 секунд, после чего команда может начать работать на этап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Для разведения костра команда использует принесенный с собой 1 коробок обычных спичек в водонепроницаемой упаковке.  Дополнительно команда может попросить у судьи новый коробок спичек – за 15 штрафных балл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По завершении работы на этапе (или по истечении КВ) команда должна потушить костер, снять свое оборудование  и с разрешения судьи покинуть зону этапа. Прежде чем команда уйдет с этапа, обязательно должна быть выполнена задача (или должно истечь КВ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Штрафы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 костра без рукавиц  – 60 сек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 костра без головного убора – 60 сек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ка зеленых (живых) насаждений – 300 сек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аккуратное обращение с топором (рубка дров с потенциальной угрозой здоровью самого участника и/или окружающих) – </w:t>
      </w:r>
      <w:r>
        <w:rPr>
          <w:rFonts w:cs="Times New Roman" w:ascii="Times New Roman" w:hAnsi="Times New Roman"/>
          <w:sz w:val="28"/>
          <w:szCs w:val="28"/>
        </w:rPr>
        <w:t>300 сек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удьей нового коробка спичек, по просьбе команды – 420 сек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кипятили воду – 600 сек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ожгли костер – снятие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азведения костра других средств, не оговоренных в Условиях – снятие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требований судьи по обеспечению безопасности – снят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«Преодоление болота с использованием жердей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28"/>
          <w:szCs w:val="28"/>
        </w:rPr>
        <w:t>КВ – 10 мину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аметры этапа: длина этапа – до 15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этапа: жердей – 3, длина жерди – 2,5 м., количество опор – 5, пролетов – 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этапа участники двигаются по жердям, предоставленные судьями на этапе, укладывая их на опоры. Не допускается использовать жердь, в качестве опоры о грунт, перепрыгивать с опоры на опору. Оба конца жердей во время движения по ним, должны находиться на опорах. Не допускается перемещать жерди от участника к участнику, перебрасывая их. После прохождения этапа команда выносит используемые жерди за финишную линию. Участник должен двигаться между опорами по уложенным жердя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диночное касание рельефа в опасной зоне этапа – 30 с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Нахождение на жерди двух участников и более – 90 с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Нахождение на кочке более двух участников – 90 с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Многократные (более 2-х) касания или движение по рельефу в опасной зоне – 300 с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Не переправившийся участник – 300 сек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>Невыполнение условий прохождения этапа – снятие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требований судьи по обеспечению безопасности – снят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тап «</w:t>
      </w:r>
      <w:r>
        <w:rPr>
          <w:b/>
          <w:bCs/>
          <w:sz w:val="28"/>
          <w:szCs w:val="28"/>
        </w:rPr>
        <w:t>Оказание первой доврачебной помо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транспортировка пострадавшего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В – 10 мину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При выполнении условий этапа принимает участие вся коман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транспортирует пострадавшего в коридоре, указанном судьей этапа. Длина этапа 50 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Пострадавший выбирается командой. Команда оказывает первую доврачебную помощь с выполнением  всех необходимых приемов (введение лекарств имитируется). Возможные травмы: закрытый перелом бедра; открытый перелом голени; перелом ключицы; травма головы с кровотечение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Команда изготавливает носилки, выбирает пострадавшего, укладывает его на носилки, фиксирует его в 2-х местах и транспортирует его по пересеченной местности, соблюдая правила транспортировк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шибка при оказании первой доврачебной помощи – 30 сек. (ошибка и неточности не принципиального характер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Неправильное оказание доврачебной помощи – 90 сек. (незнание основных принципов оказания помощи при одной данной травме, заболевании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шибка при вязке узла – 30 с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равильно завязанный узел – 60 с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шибка при транспортировке «пострадавшего» – 60 с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еря личного снаряжения – 30 с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еря группового снаряжения – 90 с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дение пострадавшего – 180 с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ал носилок – 600 с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Действия команды, мешающие участнику другой команды – снятие.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требований судьи по обеспечению безопасности – снят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Этап «Организация перил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 – 10 мину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ое расстояние между опорами – 10 метр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анде необходимо своим снаряжением организовать перила, с помощью полиспас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ил осуществляется по п. 5.6. «Регламента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ых контрольных узлов, перехлест веревки оценивается как ошибка при вязке узла. Неправильно завязанный узел – неверный рисунок узла или применение узла не по назнач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заблокирована защелка карабина – 30 с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шибка при вязке узла – 30 с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завязанный узел – 90 се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условий этапа – снят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Действия команды, мешающие участнику другой команды – снятие.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требований судьи по обеспечению безопасности – снятие с этап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«Установка палатки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 –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необходимо установить палатку типа «Домик» на 10 колышк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ки на скате палатки – 30 с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ос палатки – 30 с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алатки на меньшее количество кольев – 30 сек. (за кажд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ис конька – 30 с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условий этапа – с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требований судьи по безопасности – с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8:00Z</dcterms:created>
  <dc:creator>voyager</dc:creator>
  <dc:description/>
  <cp:keywords/>
  <dc:language>en-US</dc:language>
  <cp:lastModifiedBy>Дмитрий</cp:lastModifiedBy>
  <dcterms:modified xsi:type="dcterms:W3CDTF">2013-04-23T19:26:00Z</dcterms:modified>
  <cp:revision>36</cp:revision>
  <dc:subject/>
  <dc:title>«УТВЕРЖДАЮ»</dc:title>
</cp:coreProperties>
</file>