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ПЕРВЕНСТВО ОБЛАСТИ ПО СПОРТИВНОМУ ТУРИЗМУ ПАМЯТИ КАНДИДАТА В МАСТЕРА СПОРТА РОССИИ АЛЕКСАНДРА СЕЛЮКИНА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 сентября 2011 года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хун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Я-ПЕШЕХОДНЯ-СВЯЗКА (ДЛИННА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дистанции – 3</w:t>
        <w:br/>
        <w:t xml:space="preserve">Длина дистанции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высоты -   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е время – 2 часа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танция состоит из 3 кругов. Первый и третий круги идентичны. Дистанция прох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Круг – лично 1 участник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Круг – связ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Круг – лично 2 участ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т дистанции – общий до 10 связок в забег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УГ № 1, 3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1. Ориентиров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движется от старта до финиша в заданном направлен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ротяжении всей дистанции участник должен посетить все КП. При пропуске (невзятии) КП участник получает снятие с этапа ориентирование. </w:t>
      </w:r>
      <w:r>
        <w:rPr>
          <w:rFonts w:cs="Times New Roman" w:ascii="Times New Roman" w:hAnsi="Times New Roman"/>
          <w:sz w:val="24"/>
          <w:szCs w:val="24"/>
        </w:rPr>
        <w:t>Непоследовательная отметка КП является не взятым К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формата А5, масштаб 1:5000 (герметизирована). Окружности пронумерованы по номеру этапа (КП). Отметка на КП и на этапах – в станции ЧИП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2.Спуск по перил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этапа - 18 м, крутизна 30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 - заглушенный судейский карабин, К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организует перила по п. 5.6. Этап проходится по п.5.10. Снятие перил осуществляется по п.5.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ратный х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ридору обратного х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права по бревну через сухой овраг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бревна - до 9 м, Длина этапа - 1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: бревно; ИС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ушенный</w:t>
      </w:r>
      <w:r>
        <w:rPr>
          <w:rFonts w:cs="Times New Roman" w:ascii="Times New Roman" w:hAnsi="Times New Roman"/>
          <w:sz w:val="24"/>
          <w:szCs w:val="24"/>
        </w:rPr>
        <w:t xml:space="preserve"> судейский карабин – маятниковая опора, К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Участник переправляются по бревну ногами (участник должен стоять на бревне). Участник использует маятниковую веревку в качестве грузовой (опорной точки). При падении с бревна участник возвращается на исходный берег и начинает этап сначала. Организация перил по п 5.6. Снятие перил осуществляется по п. 5.7. Примечание: маятниковая веревка основна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лок этапов 4 – 6 . КВ – 15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ок проходится без потери самострахов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4.Спуск по перил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этапа - 17 м, крутизна  - 30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 (ТО1) – БЗ, горизонтальная опора, КЛ; ЦС (РЗ2) – БЗ, К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организует перила по п. 5.6. Этап проходится по п.5.12.1. Снятие перил не осуществляет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5.Подъем по перил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этапа - 8 м, крутизна - 90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 эта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кие перила, ИС (РЗ2) - БЗ, КЛ; ЦС (ТО3) – ОЗ, заглушенный судейский караб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проходится по п.5.10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6. Навесная перепра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этапа - 16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 (ТО3) – ОЗ, заглушенный судейский карабин; ЦС (ТО1) – БЗ, горизонтальная оп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наводит навесную одинарную переправу по п. 5.6. Этап проходится по п. 5.9. Снятие перил осуществляется по п.5.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братный х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апу 4, 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УГ № 2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1. Ориентиров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ка движется от старта до финиша в заданном направлен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ротяжении всей дистанции связка должна посетить все КП. При пропуске (невзатии) КП связка получает снятие с этапа ориентирование. </w:t>
      </w:r>
      <w:r>
        <w:rPr>
          <w:rFonts w:cs="Times New Roman" w:ascii="Times New Roman" w:hAnsi="Times New Roman"/>
          <w:sz w:val="24"/>
          <w:szCs w:val="24"/>
        </w:rPr>
        <w:t>Непоследовательная отметка КП является не взятым К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формата А5, масштаб 1:5000 (герметизирована). Окружности пронумерованы по номеру этапа (КП). Отметка на КП и на этапах – в станции ЧИП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2.Спуск по перил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этапа - 25 м, крутизна 30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 - горизонтальная опора, К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организуют перила по п. 5.6. Этап проходится по п.5.10. Снятие перил осуществляется по п.5.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ратный х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ридору обратного хо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3. Навесная переправа с восстановлением пери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этапа - 21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йская двойная переправа для восстановления, ИС – опора, горизонтальное бревно, К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наводят навесную переправу из судейской веревки по п. 5.6. Крепление переправы осуществляется узлом «штык» (без использования карабина). Этап проходится по п. 5.9. Снятие перил не осуществля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братный х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ну овраг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тап 4. Параллельные перила КВ – 20 ми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этапа - 18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, ЦС – горизонтальные опоры, К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организуют перила по п. 5.6. Этап проходится по п.5.8. Снятие перил осуществляется по п.5.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братный х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ну овраг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НИШ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истанции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 Сурков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2:00Z</dcterms:created>
  <dc:creator>www.PHILka.RU</dc:creator>
  <dc:description/>
  <cp:keywords/>
  <dc:language>en-US</dc:language>
  <cp:lastModifiedBy>Админ</cp:lastModifiedBy>
  <dcterms:modified xsi:type="dcterms:W3CDTF">2011-07-19T10:01:00Z</dcterms:modified>
  <cp:revision>4</cp:revision>
  <dc:subject/>
  <dc:title/>
</cp:coreProperties>
</file>