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ректору МОУ ДОД ЦДЮТиЭ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исицкому А.В.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,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живающего по адресу: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,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л. дом___________сот_____________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Я,ФИО(полностью) __________________________________________________, разрешаю   моему ребенку 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ФИО- полностью)_______________________________________________(полная дата рождения, паспортные данные) принять участие в походе (однодневном, двухдневном многодневном)  по маршруту_______________________________  (указать сроки похода)</w:t>
      </w:r>
    </w:p>
    <w:p>
      <w:pPr>
        <w:pStyle w:val="Normal"/>
        <w:tabs>
          <w:tab w:val="clear" w:pos="708"/>
          <w:tab w:val="left" w:pos="985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уководитель (инструктор________________________________________________________)(ФИО- полностью)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техникой  безопасности ознакомлен.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Число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855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14:00Z</dcterms:created>
  <dc:creator>Лена</dc:creator>
  <dc:description/>
  <cp:keywords/>
  <dc:language>en-US</dc:language>
  <cp:lastModifiedBy>Лена</cp:lastModifiedBy>
  <dcterms:modified xsi:type="dcterms:W3CDTF">2010-09-12T20:14:00Z</dcterms:modified>
  <cp:revision>2</cp:revision>
  <dc:subject/>
  <dc:title/>
</cp:coreProperties>
</file>