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«Утверждаю»                                                                       «Утверждаю»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тета по                                          Председатель Федерации спортив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Физической культуре, спорту и                                  туризма Пензенской области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лодежной политике г. Пензы                                 _________________ А.В. Лисицкий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  В.А. Богацков                                 «___»__________________ 2011 г              «___»________________ 2011 г.                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440" w:right="0" w:hanging="0"/>
        <w:jc w:val="left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Первенства гор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технике пешеходного туризма на приз МС СССР Ю.Т.Щеголих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Данные соревнования проводятся в соответствии с правилами соревнований по спортивному туризму (номер-код вида спорта 0840005411Я) ред. 2008 г. и Регламентом проведения соревнований по группе дисциплин «дистанция - пешеходна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Цели и задачи.</w:t>
      </w:r>
    </w:p>
    <w:p>
      <w:pPr>
        <w:pStyle w:val="Normal"/>
        <w:rPr>
          <w:sz w:val="24"/>
        </w:rPr>
      </w:pPr>
      <w:r>
        <w:rPr>
          <w:sz w:val="24"/>
        </w:rPr>
        <w:t>-     популяризация, развитие и пропаганда пешеходного туризм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вышение технического и тактического мастерства туристов-школьнико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явление сильнейших спортсменов и команд</w:t>
      </w:r>
    </w:p>
    <w:p>
      <w:pPr>
        <w:pStyle w:val="Normal"/>
        <w:rPr>
          <w:sz w:val="24"/>
        </w:rPr>
      </w:pPr>
      <w:r>
        <w:rPr>
          <w:sz w:val="24"/>
        </w:rPr>
        <w:t>-    подготовка школьников к совершению туристских пох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Время и место проведения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Соревнования проводятся  9  октября 2011 года в районе пос. Ахуны (Родничок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Организация и руководство проведением соревнований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Общее руководство соревнованиями осуществляется Комитетом по физической культуре, спорту и молодежной политике г. Пензы совместно с Федерацией спортивного туризма Пензенской области. Непосредственное проведение возлагается на Главную судейскую коллегию (ГСК), утвержденную Комитетом по физической культуре, спорту  и молодежной политике г. Пензы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Участники соревнований.</w:t>
      </w:r>
    </w:p>
    <w:p>
      <w:pPr>
        <w:pStyle w:val="TextBodyIndent"/>
        <w:ind w:left="0" w:right="0" w:firstLine="360"/>
        <w:rPr/>
      </w:pPr>
      <w:r>
        <w:rPr/>
        <w:t>К участию в соревнованиях допускаются команды школ, детских</w:t>
      </w:r>
      <w:r>
        <w:rPr>
          <w:sz w:val="28"/>
        </w:rPr>
        <w:t xml:space="preserve"> </w:t>
      </w:r>
      <w:r>
        <w:rPr/>
        <w:t xml:space="preserve">внешкольных учреждений и подростковых клубов г. Пензы, состоящие из спортсменов следующих  возрастных групп: </w:t>
      </w:r>
    </w:p>
    <w:p>
      <w:pPr>
        <w:pStyle w:val="TextBodyIndent"/>
        <w:ind w:left="0" w:right="0" w:firstLine="360"/>
        <w:rPr/>
      </w:pPr>
      <w:r>
        <w:rPr/>
        <w:t xml:space="preserve">мальчики/девочки (1998-2001 г.р.), - 1 класс </w:t>
      </w:r>
    </w:p>
    <w:p>
      <w:pPr>
        <w:pStyle w:val="TextBodyIndent"/>
        <w:ind w:left="0" w:right="0" w:firstLine="360"/>
        <w:rPr/>
      </w:pPr>
      <w:r>
        <w:rPr/>
        <w:t>юноши/девушки (1996-1997 г.р.) – 1, 2 класс</w:t>
      </w:r>
    </w:p>
    <w:p>
      <w:pPr>
        <w:pStyle w:val="TextBodyIndent"/>
        <w:ind w:left="0" w:right="0" w:firstLine="360"/>
        <w:rPr/>
      </w:pPr>
      <w:r>
        <w:rPr/>
        <w:t>юниоры/юниорки (1993-1995 г.р.) – 1, 2 класс</w:t>
      </w:r>
    </w:p>
    <w:p>
      <w:pPr>
        <w:pStyle w:val="TextBodyIndent"/>
        <w:ind w:left="0" w:right="0" w:firstLine="360"/>
        <w:rPr/>
      </w:pPr>
      <w:r>
        <w:rPr/>
        <w:t>Состав команды 4 человека (в т.ч. не менее 1 девушки) и тренер представите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Программа соревнова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360" w:right="0" w:hanging="0"/>
        <w:rPr>
          <w:sz w:val="24"/>
        </w:rPr>
      </w:pPr>
      <w:r>
        <w:rPr>
          <w:sz w:val="24"/>
        </w:rPr>
        <w:t>Дистанция - пешеходная 1 класс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истанция – пешеходная 2 класс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6. Определение результатов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На дистанциях 1 и 2 классов в личном зачете результат определяется   суммой времени прохождения дистанции  с учетом штрафных баллов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Результат команды на дистанциях 1 и 2 классов определяется суммой времени прохождения дистанции (с учетом штрафных баллов).</w:t>
      </w:r>
    </w:p>
    <w:p>
      <w:pPr>
        <w:pStyle w:val="Normal"/>
        <w:rPr>
          <w:sz w:val="24"/>
        </w:rPr>
      </w:pPr>
      <w:r>
        <w:rPr>
          <w:sz w:val="24"/>
        </w:rPr>
        <w:t>При равенстве результатов предпочтение отдается участнику (связке, команде), получившему меньшее количество штрафных баллов, при равном количестве штрафных баллов – стартовавшему ране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ри наличии команд в данной возрастной группе менее шести , для  подведения итогов  возрастная группа  объединяется с более старш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Итоги в личном зачете подводятся среди спортсменов объединенных ворастных групп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гра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ы, занявшие 1 места в своей возрастной группе – награждаются  кубками и грамотами  Комитета по физической культуре, спорту  и молодежной политике г. Пензы.</w:t>
      </w:r>
    </w:p>
    <w:p>
      <w:pPr>
        <w:pStyle w:val="TextBody"/>
        <w:tabs>
          <w:tab w:val="clear" w:pos="720"/>
          <w:tab w:val="left" w:pos="2506" w:leader="none"/>
        </w:tabs>
        <w:rPr/>
      </w:pPr>
      <w:r>
        <w:rPr>
          <w:szCs w:val="24"/>
        </w:rPr>
        <w:t>Команды, занявшие 2-3 места в своей возрастной группе - награждаются грамотами Комитета по физической культуре, спорту  и молодежной политике г. Пензы</w:t>
      </w:r>
      <w:r>
        <w:rPr/>
        <w:t xml:space="preserve">. </w:t>
      </w:r>
    </w:p>
    <w:p>
      <w:pPr>
        <w:pStyle w:val="TextBody"/>
        <w:rPr/>
      </w:pPr>
      <w:r>
        <w:rPr/>
        <w:t>Спортсмены, занявшие 1-3 места в своей возрастной группе -</w:t>
      </w:r>
      <w:r>
        <w:rPr>
          <w:szCs w:val="24"/>
        </w:rPr>
        <w:t xml:space="preserve"> награждаются</w:t>
      </w:r>
      <w:r>
        <w:rPr/>
        <w:t xml:space="preserve"> грамотами Комитета по физической культуре, спорту  и молодежной политике г. Пенз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Финансирование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Расходы, связанные с организацией и проведением соревнований (оплата работы судейской коллегии и награждение) несет Комитет по физической культуре, спорту и молодежной политике г. Пензы. Расходы, связанные с подготовкой и постановкой дистанции несет Федерация спортивного туризма Пензенской области. Расходы, связанные с проездом и питанием участников, несут командировочные организации.</w:t>
      </w:r>
    </w:p>
    <w:p>
      <w:pPr>
        <w:pStyle w:val="TextBody"/>
        <w:rPr/>
      </w:pPr>
      <w:r>
        <w:rPr/>
        <w:t>За участие в соревнованиях команды оплачивают стартовый</w:t>
        <w:tab/>
        <w:t xml:space="preserve"> взнос в размере 100 рублей с команды (25 рублей с участника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орядок и сроки подачи заявок.</w:t>
      </w:r>
    </w:p>
    <w:p>
      <w:pPr>
        <w:pStyle w:val="3"/>
        <w:ind w:left="0" w:right="0" w:hanging="0"/>
        <w:rPr>
          <w:sz w:val="24"/>
        </w:rPr>
      </w:pPr>
      <w:r>
        <w:rPr>
          <w:sz w:val="24"/>
        </w:rPr>
        <w:t xml:space="preserve">Предварительные заявки подаются в ГСК  4 октября 2011 года,  по адресу: г. Пенза, ул. Кижеватова,13, ЦДЮТиЭ,  тел. 31-65-29. </w:t>
      </w:r>
    </w:p>
    <w:p>
      <w:pPr>
        <w:pStyle w:val="Normal"/>
        <w:rPr>
          <w:sz w:val="24"/>
        </w:rPr>
      </w:pPr>
      <w:r>
        <w:rPr>
          <w:sz w:val="24"/>
        </w:rPr>
        <w:t>Именные заявки с медицинским допуском и документы, подтверждающие личность участников (книжка спортсмена, паспорт или свидетельство о рождении, справка из школы с фотографией) подаются в Главную судейскую коллегию в день соревнований не менее чем за 1 час до начала соревнований. При участии в соревнованиях двух и более команд от одного учебного заведения на каждую команду подается  отдельная заявка. Тренер-представитель вправе представлять интересы нескольких коман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0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8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7:00Z</dcterms:created>
  <dc:creator>q</dc:creator>
  <dc:description/>
  <dc:language>en-US</dc:language>
  <cp:lastModifiedBy>intel</cp:lastModifiedBy>
  <cp:lastPrinted>2011-09-26T13:11:00Z</cp:lastPrinted>
  <dcterms:modified xsi:type="dcterms:W3CDTF">2011-09-26T09:14:00Z</dcterms:modified>
  <cp:revision>4</cp:revision>
  <dc:subject/>
  <dc:title>                   «Утверждаю»                                                                                        «Утверждаю»</dc:title>
</cp:coreProperties>
</file>