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разец заявление о зачислении ребенка в секцию или объединение МОУ ДОД ЦДЮТиЭ 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Директору МОУ ДОД  ЦДЮТиЭ А. В. Лисицкому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</w:rPr>
        <w:br w:type="textWrapping" w:clear="all"/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ФИО родителя (полностью)___________________________, 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проживающего по адресу: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_____________________________________________________,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ел: дом ___________, сот._____________________________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</w:rPr>
        <w:t>Ваш электронный адрес:_______________________________.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ЯВЛЕНИЕ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шу принять моего ребенка (ФИО- (полностью), число, месяц, год рождения , школа, класс 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секцию, объединение_________________________________________________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дагог________________________________(ФИО)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едения о родителях: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ть (ФИО)полностью______________________________________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сто работы_______________________________должность_____________________кон. телефон______________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ец (ФИО) полностью______________________________________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сто работы_______________________________дожность______________________кон.телефон_______________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циальный статус семьи (нужное подчеркнуть):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ногодетная, малообеспеченная, неполная, ребенок находится на обеспечении опекунов и т.д.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сло                         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09:00Z</dcterms:created>
  <dc:creator>Лена</dc:creator>
  <dc:description/>
  <cp:keywords/>
  <dc:language>en-US</dc:language>
  <cp:lastModifiedBy>Лена</cp:lastModifiedBy>
  <dcterms:modified xsi:type="dcterms:W3CDTF">2010-09-12T20:10:00Z</dcterms:modified>
  <cp:revision>1</cp:revision>
  <dc:subject/>
  <dc:title/>
</cp:coreProperties>
</file>