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Утверждаю»                                                                     «Утверждаю»</w:t>
      </w:r>
    </w:p>
    <w:p>
      <w:pPr>
        <w:pStyle w:val="Normal"/>
        <w:rPr>
          <w:sz w:val="24"/>
        </w:rPr>
      </w:pPr>
      <w:r>
        <w:rPr>
          <w:sz w:val="24"/>
        </w:rPr>
        <w:t>Председатель Федерации                                                Председатель комитета по</w:t>
      </w:r>
    </w:p>
    <w:p>
      <w:pPr>
        <w:pStyle w:val="Normal"/>
        <w:rPr>
          <w:sz w:val="24"/>
        </w:rPr>
      </w:pPr>
      <w:r>
        <w:rPr>
          <w:sz w:val="24"/>
        </w:rPr>
        <w:t>спортивного туризма                                                физической культуре, спорту и</w:t>
      </w:r>
    </w:p>
    <w:p>
      <w:pPr>
        <w:pStyle w:val="Normal"/>
        <w:rPr>
          <w:sz w:val="24"/>
        </w:rPr>
      </w:pPr>
      <w:r>
        <w:rPr>
          <w:sz w:val="24"/>
        </w:rPr>
        <w:t xml:space="preserve">Пензенской области                                                 молодежной политике г. Пензы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 А.В. Лисицкий                                ______________ В.А. Богацков</w:t>
      </w:r>
    </w:p>
    <w:p>
      <w:pPr>
        <w:pStyle w:val="Normal"/>
        <w:rPr>
          <w:b/>
          <w:b/>
          <w:sz w:val="18"/>
        </w:rPr>
      </w:pPr>
      <w:r>
        <w:rPr>
          <w:sz w:val="24"/>
        </w:rPr>
        <w:t xml:space="preserve">«___»____________ 2012 </w:t>
      </w:r>
      <w:r>
        <w:rPr>
          <w:sz w:val="18"/>
        </w:rPr>
        <w:t xml:space="preserve">г.                                                    «____» _____________________ </w:t>
      </w:r>
      <w:r>
        <w:rPr>
          <w:sz w:val="24"/>
        </w:rPr>
        <w:t>201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ЛОЖ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городские соревнования сред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уристскому многоборью (лыжный туриз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 xml:space="preserve">Данные соревнования проводятся в соответствии с правилами соревнований по спортивному туризму (номер-код вида спорта 0840005411Я) ред. 200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развитие и пропаганда лыжного туризма среди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вышение спортивного мастерства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ыявление сильнейших команд г. Пенз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участия в зимних лыжных поход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Соревнования проводятся 19 февраля 2012 года в районе Арбековского лесного массива.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РГАНИЗАЦИЯ И РУКОВОДСТВО ПРОВЕДЕНИЕМ СОРЕВНОВА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бщее руководство соревнованиями  осуществляется  Комитетом по физической культуре, спорту и молодежной политике г. Пензы совместно с Федерацией спортивного туризма Пензенской об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епосредственное проведение возлагается на Главную судейскую коллегию (ГСК), утвержденную Комитетом по физической культуре, спорту  и молодежной политике г. Пензы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участвуют команды образовательных учреждений подростковых клубов г. Пензы. Состав команды: 1 руководитель и не менее 6, в том числе одна девочка, но не более 15 участников (1993 – 2002 г.р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Личное снаряжение</w:t>
      </w:r>
      <w:r>
        <w:rPr>
          <w:sz w:val="24"/>
          <w:szCs w:val="24"/>
        </w:rPr>
        <w:t>: рюкзак, лыжи, палки, теплая куртка, запасные носки, запасные рукавицы (перчатки), кружка, номер с указанием названия команды (номер школы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Групповое снаряжение</w:t>
      </w:r>
      <w:r>
        <w:rPr>
          <w:sz w:val="24"/>
          <w:szCs w:val="24"/>
        </w:rPr>
        <w:t>: коврик, аптечка, ремнабор, компас, нож, часы, спички, перекус, карта Арбековского лесного массива, карандаш, папка для бума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Ремнабор</w:t>
      </w:r>
      <w:r>
        <w:rPr>
          <w:sz w:val="24"/>
          <w:szCs w:val="24"/>
        </w:rPr>
        <w:t>: изолента, плоскогубцы, кольцо для палки, запасное крепление, 4 шурупа, носок для лыж, отвертка, набор для изготовления волокуш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Аптечка</w:t>
      </w:r>
      <w:r>
        <w:rPr>
          <w:sz w:val="24"/>
          <w:szCs w:val="24"/>
        </w:rPr>
        <w:t xml:space="preserve">: перевязочный материал (2 бинта), антисептики, сердечные, болеутоляющие средства, нашатырь, лейкопластырь, вата.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 xml:space="preserve">Участниками соревнований могут быть команды школ, детских внешкольных учреждений и подростковых клубов г. Пензы, состоящие из спортсменов трех возрастных групп: </w:t>
      </w:r>
    </w:p>
    <w:p>
      <w:pPr>
        <w:pStyle w:val="TextBodyIndent"/>
        <w:ind w:left="0" w:firstLine="360"/>
        <w:rPr/>
      </w:pPr>
      <w:r>
        <w:rPr>
          <w:szCs w:val="24"/>
        </w:rPr>
        <w:t>мальчики/девочки (младшая 14 лет)</w:t>
      </w:r>
    </w:p>
    <w:p>
      <w:pPr>
        <w:pStyle w:val="TextBodyIndent"/>
        <w:ind w:left="0" w:firstLine="360"/>
        <w:rPr/>
      </w:pPr>
      <w:r>
        <w:rPr>
          <w:szCs w:val="24"/>
        </w:rPr>
        <w:t xml:space="preserve">юноши/девушки (средняя 14 – 15 лет)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 xml:space="preserve">юниоры/юниорки (старшая 16 – 18 лет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Дистанция – лыжная – группа (2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Время старта 9:00 на базе Пензенского аграрного техникума. Доехать до места старта можно автобусами 3, 7 и маршрутками 3, 7, 93 до остановки Пензенского аграрного техникума.</w:t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Протяженность маршрута 20 км. На старте руководители команд получают карточки. На карточке отмечаются количество участников и фиксируется время старта и финиша этапа. Карточка является основным документом команды и на финише сдается судье. Допускается любая помощь в команде, вплоть до буксировки слабых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Место команды определяется в каждой возрастной группе по наименьшему времени, затраченному на прохождение дистанции с учетом штрафных баллов. В случае равенства результатов преимущество отдается команде, имеющей меньшее штрафное время, при равном штрафном времени - стартовавшей ранее. </w:t>
      </w:r>
    </w:p>
    <w:p>
      <w:pPr>
        <w:pStyle w:val="TextBody"/>
        <w:ind w:left="426" w:hanging="0"/>
        <w:jc w:val="both"/>
        <w:rPr/>
      </w:pPr>
      <w:r>
        <w:rPr>
          <w:b/>
          <w:szCs w:val="24"/>
        </w:rPr>
        <w:t>8.  НАГРАЖДЕНИЕ</w:t>
      </w:r>
    </w:p>
    <w:p>
      <w:pPr>
        <w:pStyle w:val="Normal"/>
        <w:ind w:firstLine="426"/>
        <w:rPr/>
      </w:pPr>
      <w:r>
        <w:rPr>
          <w:sz w:val="24"/>
          <w:szCs w:val="24"/>
        </w:rPr>
        <w:t>Команды, занявшие 1-3 места в своей возрастной группе, награждаются грамотами Комитета по физической культуре, спорту и молодежной политике г. Пензы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 ФИНАНСИРОВАНИЕ</w:t>
      </w:r>
    </w:p>
    <w:p>
      <w:pPr>
        <w:pStyle w:val="2"/>
        <w:ind w:left="0" w:firstLine="360"/>
        <w:jc w:val="both"/>
        <w:rPr>
          <w:szCs w:val="24"/>
        </w:rPr>
      </w:pPr>
      <w:r>
        <w:rPr>
          <w:szCs w:val="24"/>
        </w:rPr>
        <w:t>Расходы, связанные с организацией и проведением соревнований (оплата работы судейской коллегии, медицинского персона, награждение) несет Комитет по физической культуре, спорту и молодежной политике г. Пензы.</w:t>
      </w:r>
    </w:p>
    <w:p>
      <w:pPr>
        <w:pStyle w:val="2"/>
        <w:ind w:left="0" w:firstLine="360"/>
        <w:jc w:val="both"/>
        <w:rPr/>
      </w:pPr>
      <w:r>
        <w:rPr>
          <w:szCs w:val="24"/>
        </w:rPr>
        <w:t>Расходы, связанные с подготовкой и постановкой дистанции несет Федерация спортивного туризма Пензенской области.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 xml:space="preserve">Расходы, связанные с участием команд в соревнованиях и  стартовый взнос, оплачивают командирующие организации. </w:t>
      </w:r>
    </w:p>
    <w:p>
      <w:pPr>
        <w:pStyle w:val="Normal"/>
        <w:ind w:firstLine="426"/>
        <w:rPr/>
      </w:pPr>
      <w:r>
        <w:rPr>
          <w:sz w:val="24"/>
          <w:szCs w:val="24"/>
        </w:rPr>
        <w:t>Стартовый взнос в размере 100 рублей с команды вносится представителями команд на совещании с ГС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А ЗАЯВОК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дварительные заявки подаются на совещании судейской коллегии с представителями 7 февраля 2012 года в 17.00 по адресу: г. Пенза, ул. Кижеватова, 13, ЦДЮТиЭ, тел. для справок 31-65-29. Именные заявки стандартного образца и документы, подтверждающие личность участников (книжка спортсмена, паспорт или свидетельство о рождении плюс справка из школы с фотографией) в Главную судейскую коллегию – на лыжной базе Пензенского аграрного техник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7:00Z</dcterms:created>
  <dc:creator>q</dc:creator>
  <dc:description/>
  <cp:keywords/>
  <dc:language>en-US</dc:language>
  <cp:lastModifiedBy>WORK</cp:lastModifiedBy>
  <cp:lastPrinted>2012-01-19T10:37:00Z</cp:lastPrinted>
  <dcterms:modified xsi:type="dcterms:W3CDTF">2012-01-19T06:48:00Z</dcterms:modified>
  <cp:revision>12</cp:revision>
  <dc:subject/>
  <dc:title>         «Утверждаю»                                                    «Утверждаю»</dc:title>
</cp:coreProperties>
</file>