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города по спортивному туризму</w:t>
        <w:br/>
        <w:t>(Дисциплины «дистанция – пешеходна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вещания судейской коллегии от 17 апреля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: спортивная квалификация участников должна удовлетворять требованиям правил соревнований по спортивному туризму?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могут ли участвовать спортсмены, которым уже исполнился 21 год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 определяется возраст участник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по дате ро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 осуществляется определение результат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по каждому виду начисляются баллы за занятые места, отдельно подводится зачет на личной и на групповой дистанции, затем эти баллы суммируются и подводится общий зачет первен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прос: может ли команда получить общий зачет в первенстве если участники участвуют в разных возрастных группах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зачет в первенстве осуществляется при участии спортсменов в одной возрастной группе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прос: как будет происходить оплата стартового взнос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 ГСК: за участие на личной дистанции – 50 рублей, за участие на групповой дистанции – 200 рублей с команды.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прос: как осуществляется общий зач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общий зачет осуществляется при участии минимум одной коман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ая защита рук допускаетс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ля защиты рук можно использовать любые перчатки, но не обрезанные и не рва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: прохождение дистанции осуществляется в касках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, обязательно в каск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волочение веревок по дистанции разреше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волочение веревок запрещено, на дистанции будут оборудованы рабочие зоны для сбухчивания верев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лидирование на дистанции разреше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сколько ниток будет на дистанц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ля прохождения дистанции будет организовано две нит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прос: каково общее контрольное врем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общее контрольное время – 30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 обозначены контрольные лин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по земле, маркиров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ова высота крепления веревок на параллельных перилах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ижняя на высоте 100 – 120 см, верхняя на высоте 200 с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будут ли организованы дополнительные веревки для подъема на перил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ово расстояние от опор до контрольной лин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 менее 1 мет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сание опоры обязатель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 работа в пределах контрольной ли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если участник на параллельных перилах срывается с восстановлением, что дальш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участник продолжает движение дальш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если участник срывается на бревне и касается земл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то он получает штра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если участник завис на этапе и не может продолжить движени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 ГСК: происходит снятие участника с этапа после окончания общего контрольного времени или по желанию участника, судья помощь окаж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репить веревку к опоре кольцом мож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если участник не сможет снять перил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то он получает штраф 10 б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сколько секунд составляет один балл штраф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один балл штрафа составляет 15 секун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глушить жумар обязательно?</w:t>
      </w:r>
    </w:p>
    <w:p>
      <w:pPr>
        <w:pStyle w:val="Normal"/>
        <w:ind w:firstLine="720"/>
        <w:rPr/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им способом глушить жум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жумар глушим двумя способами: 1 – сверху карабин защелкнут в жумар и через него проходит веревка; 2 – снизу веревка проходит через карабин, осуществляющий крепление жумара к узлу «восьмер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достаточно ли использовать один карабин при переправе через навесную переправ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ово расстояние от старта до первого этапа и от последнего этапа до финиш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10 мет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: будет ли производиться показ дистанции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может ли представитель находиться на дистанц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дистанция будет отмаркирован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за маркировкой находиться мож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старт, финиш в одном мест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старт осуществляется парам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, по одному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прос: Возможны ли отсечки на этапах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ие веревки можно использовать для прохождения дистанц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ля организации перилл – 10 мм, для здергивания люб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здерг волочить мож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стропу потерять на дистанции можно?</w:t>
      </w:r>
    </w:p>
    <w:p>
      <w:pPr>
        <w:pStyle w:val="Normal"/>
        <w:ind w:firstLine="720"/>
        <w:rPr/>
      </w:pPr>
      <w:r>
        <w:rPr>
          <w:sz w:val="28"/>
          <w:szCs w:val="28"/>
        </w:rPr>
        <w:t>Ответ ГСК: нет, будет считаться как потеря специального снаря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ов штраф за потерю специального снаряжени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10 б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веревки сопровождения к судейским перилам крепить мож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, только к опор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ова толщина опо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о 50 с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 осуществляется страховка на подъем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через караб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до первой точки опоры страховка нужн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деревья с точкой опоры будут отмаркирова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, маркировкой красно-белого ц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: если участник пропустил первую точку опоры но не дошел до второй, ему можно вернуться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если участник сдернул веревку и она зацепилась за рельеф, помощь судьи буд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Вне конкурса участвовать мож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, старт после все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от последнего этапа до финиша 10 метров, волочение разреше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расстояние между этапами большое (более двух метров)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 осуществляется стар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по одному человеку от каждой коман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можно ли развести команды если между ними маленький стартовый интервал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можно ли воспользоваться касками ЦДЮТиЭ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: будет ли повышаться стартовый взнос если участник заявится после 17 апреля 2012 года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 осуществляется старт личник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сначала стартуют те кто участвует в общем зачете первенства, а потом остальные. Старт осуществляется по жеребьевке коман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: как участники распределяются на старт внутри команд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 ГСК: сами, по жел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                                                  Абдюшина Е.Н.</w:t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3:00Z</dcterms:created>
  <dc:creator>intel</dc:creator>
  <dc:description/>
  <cp:keywords/>
  <dc:language>en-US</dc:language>
  <cp:lastModifiedBy>WORK</cp:lastModifiedBy>
  <dcterms:modified xsi:type="dcterms:W3CDTF">2012-04-19T06:46:00Z</dcterms:modified>
  <cp:revision>12</cp:revision>
  <dc:subject/>
  <dc:title>Сводный протокол</dc:title>
</cp:coreProperties>
</file>