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18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лавный судья соревнований</w:t>
      </w:r>
    </w:p>
    <w:p>
      <w:pPr>
        <w:pStyle w:val="Heading1"/>
        <w:ind w:left="-180" w:right="-3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 А.В. Лисицкий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17 апреля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енство города по спортивному туризму</w:t>
        <w:br/>
        <w:t>(Дисциплины «дистанция – пешеходная»)</w:t>
        <w:br/>
      </w:r>
      <w:r>
        <w:rPr>
          <w:b/>
          <w:sz w:val="28"/>
        </w:rPr>
        <w:t>Протокол жеребьевки</w:t>
      </w:r>
    </w:p>
    <w:p>
      <w:pPr>
        <w:pStyle w:val="Heading3"/>
        <w:rPr/>
      </w:pPr>
      <w:r>
        <w:rPr>
          <w:b/>
        </w:rPr>
        <w:t>Дистанция 2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600"/>
        <w:gridCol w:w="2671"/>
        <w:gridCol w:w="203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О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овый номер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К «Путь» (2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К «Зебра» (1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/юниор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9 (3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/юниор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/юниор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К «Зебра» (2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/юниор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№ 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/юниор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7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/девуш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9 (4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9 (1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К «Путь» (1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/девуш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едопыты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/девуш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 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/девуш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О «Звезд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/девуш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/девуш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СТУ № 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/юниор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/девуш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9 (2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/девуш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секретарь                                             Абдюшина Е.Н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09:00Z</dcterms:created>
  <dc:creator>Туристический отдел</dc:creator>
  <dc:description/>
  <cp:keywords/>
  <dc:language>en-US</dc:language>
  <cp:lastModifiedBy>WORK</cp:lastModifiedBy>
  <cp:lastPrinted>2006-04-27T16:57:00Z</cp:lastPrinted>
  <dcterms:modified xsi:type="dcterms:W3CDTF">2012-04-19T08:41:00Z</dcterms:modified>
  <cp:revision>33</cp:revision>
  <dc:subject/>
  <dc:title>Протокол жеребьевки</dc:title>
</cp:coreProperties>
</file>