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i/>
          <w:i/>
          <w:color w:val="008000"/>
          <w:sz w:val="36"/>
        </w:rPr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6"/>
        </w:rPr>
      </w:pPr>
      <w:r>
        <w:rPr>
          <w:rFonts w:cs="Arial" w:ascii="Arial" w:hAnsi="Arial"/>
          <w:i/>
          <w:color w:val="008000"/>
          <w:sz w:val="36"/>
        </w:rPr>
        <w:t>План работы отдела экологии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6"/>
          <w:szCs w:val="36"/>
        </w:rPr>
      </w:pPr>
      <w:r>
        <w:rPr>
          <w:rFonts w:cs="Arial" w:ascii="Arial" w:hAnsi="Arial"/>
          <w:i/>
          <w:color w:val="008000"/>
          <w:sz w:val="36"/>
          <w:szCs w:val="36"/>
        </w:rPr>
        <w:t>на 2007-2008 учебный 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95"/>
        <w:gridCol w:w="20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color w:val="008000"/>
                <w:sz w:val="28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Время пр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Экологическая акция «Парад кормуше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глашаются учащиеся в трех возрастных группах: 1-4, 5-8, 9-11 классы.  Содержание акции: изготовление и защита кормушек для птиц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ноябр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Очно - заочный конкурс «Покормите птиц зим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глашаются учащиеся в трех возрастных группах: 1-4, 5-8, 9-11 классы.  Содержание конкурса: установка кормушек, привлечение, кормление и охрана птиц зим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кабр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Экологическая акция «Дом для птиц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глашаются учащиеся в трех возрастных группах: 1-4, 5-8, 9-11 классы.  Содержание акции: изготовление и развешивание искусственных гнездов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апр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Экологический форум школьников, посвященный Международному дню Зем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Принимают участие юные экологи – авторы исследовательских работ по темам: «Животные и растения в экосистемах», «Проблема природных экосистем», «Здоровье человека», «Экология населенных пунктов», «Заповедники, заказники и памятники природы Пензенской области», «Редкие и исчезающие растения и животные». Конкурсная программа: экологические щиты, конкурс «Представление команд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р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Экологическая экспедиция «Заповедные остр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нимают участие юные экологи – лауреаты и участники городских, областных и Всероссийских мероприятий по экологии. В ходе экспедиции проводятся мастер-классы по биоиндикации, ведется учебно-исследовательская, природоохранительная работа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юнь-ию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36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                                                             </w:t>
      </w:r>
    </w:p>
    <w:sectPr>
      <w:type w:val="nextPage"/>
      <w:pgSz w:w="12240" w:h="15840"/>
      <w:pgMar w:left="936" w:right="1086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16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21">
    <w:name w:val="Основной текст с отступом 2"/>
    <w:basedOn w:val="Normal"/>
    <w:qFormat/>
    <w:pPr>
      <w:ind w:firstLine="546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5" w:firstLine="720"/>
      <w:jc w:val="both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25:00Z</dcterms:created>
  <dc:creator>1</dc:creator>
  <dc:description/>
  <cp:keywords/>
  <dc:language>en-US</dc:language>
  <cp:lastModifiedBy>Дмитрий</cp:lastModifiedBy>
  <cp:lastPrinted>2002-11-01T12:23:00Z</cp:lastPrinted>
  <dcterms:modified xsi:type="dcterms:W3CDTF">2008-07-10T17:25:00Z</dcterms:modified>
  <cp:revision>2</cp:revision>
  <dc:subject/>
  <dc:title>«____»______________20____г</dc:title>
</cp:coreProperties>
</file>