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ОО Федерация Спортивного Туризма Пензенской област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________/А.В. Лисицкий/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Директор МОУ Центр Детского Юношеского Туризма и Экскурсий</w:t>
              <w:br/>
              <w:t xml:space="preserve"> г . Пензы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________/А.В. Лисицкий/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СОГЛАСИЕ</w:t>
        <w:br/>
        <w:t>на обработку персональных данных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27.07.2006 №152-ФЗ «О персональных данных», я,________________________________________________, (далее – Спортсмен), даю согласие на обработку своих персональных данных </w:t>
      </w:r>
      <w:r>
        <w:rPr>
          <w:u w:val="single"/>
        </w:rPr>
        <w:t>Муниципальному Общеобразовательному Учреждению «Центр Детского Юношеского Туризма и Экскурсий города Пензы», 440031, г. Пенза,</w:t>
        <w:br/>
        <w:t xml:space="preserve">ул. Кижеватова, д.13 и Общественной Организации «Федерация спортивного туризма Пензенской области», 440031, г. Пенза, ул. Кижеватова, д.13 </w:t>
        <w:br/>
      </w:r>
      <w:r>
        <w:rPr/>
        <w:t>(далее – Учреждения) с использованием любых средств обработки с целью систематизации, накопления, хранения, изменения, обезличивания, сбора, блокирования, уничтожения их, осуществления индивидуального учета работы Спортсменов, корректного проведения банковских и других операций, ведения личных дел и архи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реждения вправе включать персональные данные Спортсмена в отчеты, формы, таблицы, диаграммы, списки, реестры, предусмотренные нормативными документами государственных и муниципальных органов власти, регламентирующих предоставление отчет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ерсональных данных, предоставленных Спортсменом Учреждениям:</w:t>
        <w:br/>
      </w:r>
    </w:p>
    <w:tbl>
      <w:tblPr>
        <w:tblW w:w="55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Место работы (учеб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Спортивный разряд и з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Вид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Выполнение разрядных но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Разрешения врача на участие в соревнов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Участие в соревнованиях и результ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/>
        <w:t>Настоящее согласие дано мной «__» ___________20__ года и действует до окончания срока хранения персональных данных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ортсмен оставляет за собой право отозвать свои персональные данные посредством письменного запроса, направленного на адрес Учреждения по почте заказным письмом с уведомлением о вручении лично под расписку представителю учреждения.</w:t>
        <w:br/>
        <w:br/>
        <w:br/>
        <w:t>Спортсмен ___________________________________/__________________________/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/>
      </w:pPr>
      <w:r>
        <w:rPr/>
        <w:t>Согласие принял ______________________________/_________________________/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ое Согласие составлено на 2 листах, листы пронумерованы, заверены печатями организаций и подписями руководителей.</w:t>
      </w:r>
    </w:p>
    <w:sectPr>
      <w:footerReference w:type="default" r:id="rId2"/>
      <w:type w:val="nextPage"/>
      <w:pgSz w:w="11906" w:h="16838"/>
      <w:pgMar w:left="1134" w:right="567" w:gutter="0" w:header="0" w:top="3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6:00Z</dcterms:created>
  <dc:creator>Евгения</dc:creator>
  <dc:description/>
  <cp:keywords/>
  <dc:language>en-US</dc:language>
  <cp:lastModifiedBy>Юля</cp:lastModifiedBy>
  <dcterms:modified xsi:type="dcterms:W3CDTF">2009-01-31T17:36:00Z</dcterms:modified>
  <cp:revision>2</cp:revision>
  <dc:subject/>
  <dc:title/>
</cp:coreProperties>
</file>