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06 № 152-ФЗ «О персональных данных»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фамилия, имя, отчество родителя, законного представителя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являясь  родителем (законным представителем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фамилия, имя, отчество ребенка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далее - Воспитанник), даю согласие на обработку  его персональных данны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Муниципальному образовательному учреждению дополнительного образования детей «Центр детского юношеского туризма и экскурсий» г. Пенз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440031., г. Пенза, ул. Кижеватова,13, тел. 31-65-29, факс  31-65-29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далее (Учреждение) с использованием средств автоматизации или без использования таких средств, с целью осуществления индивидуального учета  результатов освоения  Воспитанником  дополнительных образовательных программ, а также хранения в архивах данных об этих результата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Я предоставляю Учреждению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 изменения), использование, обезличивание, блокирование, уничтоже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чреждение вправе размещать обрабатываемые персональные данные Воспитанника  в информационно- телекоммуникационных сетях с целью предоставления доступа к ним  ограниченному кругу лиц (Воспитаннику, родителям (законным представителям)), а также административным и  педагогическим работникам учрежд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чреждение вправе  включать обрабатываемые персональные данные Воспитанника  в списки, реестры и отчетные формы, диаграммы, таблицы, предусмотренные  нормативными документами государственных  (федеральных) и  муниципальных  органов  управления образованием, регламентирующих предоставление отчетных данны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ерсональных данных,  предоставленных  родителем (законным представителем) Воспитанника Учреждению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ведения личного дела Воспитанника: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ождения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шний адрес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одителях (законных представителях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ные данные (свидетельство о рождении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й статус семьи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учебы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чебном процессе и занятости Воспитанника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анные о секции, объединении (наименование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Год обучени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писание заняти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есто проведения заняти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аграды и поощрения, спортивные достижения, звани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одержание заняти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амилия, имя, отчество педагогов, ведущих занят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 «____»___________20011 года  и действует до окончания хранения персональных данных  в Учреждени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ь (законный представитель)___________________________/_______________/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ие принял______________________________/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Согласие составлено на 2 листах, листы пронумерованы, заверены печатями  организаций и подписями руководителе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2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sectPr>
      <w:type w:val="nextPage"/>
      <w:pgSz w:w="11906" w:h="16838"/>
      <w:pgMar w:left="540" w:right="56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7:35:00Z</dcterms:created>
  <dc:creator>intel</dc:creator>
  <dc:description/>
  <cp:keywords/>
  <dc:language>en-US</dc:language>
  <cp:lastModifiedBy>Юля</cp:lastModifiedBy>
  <dcterms:modified xsi:type="dcterms:W3CDTF">2009-01-31T17:35:00Z</dcterms:modified>
  <cp:revision>2</cp:revision>
  <dc:subject/>
  <dc:title>СОГЛАСИЕ</dc:title>
</cp:coreProperties>
</file>