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Протокол судейс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Вопросы по 1 и 2 класс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В: - Разрешено ли использовать на дистанции 2 класса жумар на подъеме и спусковое устройство на спуск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О: - Разреш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В: - В каком порядке стартует коман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О: - По усмотрению коман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В: - Контрольное время на одевание системы дае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О: - Нет, это все идет обще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В: - Если команда не укладывается в КВ дистанц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О: - Не успевшие уложиться участники снимаются с диста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В: - Может ли участник участвовать в 1 и 2 класс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О: -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Вопросы по 3 клас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Н.Ч. : - 1 блок: спуск на восьмерке, переправа – крепление любым способом, в т.ч и на зажимах. Проходится без потери самостраховки. Для 1 участника – судейская страхо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В: - Что является нижней опорной точк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О: - Караб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В: - Можно ли ниж.командную страховку осуществлять двойной веревк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О: - 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В: - Веревка вщелкивается по паспорт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О: - 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В: - При нижней страховке 1 участник страхует через восьмерку, сам стоит на самостраховк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О: - 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В: - Маятником по бревну только 1 участни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О: - Оба участника. Использують перила как опорную точ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В: - Можно ли использовать на бревне сдвоенную веревку, и жестко не креп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О: - 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05:00Z</dcterms:created>
  <dc:creator>андрей</dc:creator>
  <dc:description/>
  <cp:keywords/>
  <dc:language>en-US</dc:language>
  <cp:lastModifiedBy>Роман</cp:lastModifiedBy>
  <cp:lastPrinted>2009-09-19T15:43:00Z</cp:lastPrinted>
  <dcterms:modified xsi:type="dcterms:W3CDTF">2009-10-07T05:05:00Z</dcterms:modified>
  <cp:revision>2</cp:revision>
  <dc:subject/>
  <dc:title/>
</cp:coreProperties>
</file>